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торая работа главбуха привела компанию к доначислениям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Из-за чего спорили:</w:t>
      </w:r>
      <w:r>
        <w:rPr>
          <w:i/>
          <w:iCs/>
        </w:rPr>
        <w:t> главбух компании занимал руководящую должность у контрагента. Налоговики признали организации взаимозависимыми, а сделки — фиктивными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Кто выиграл:</w:t>
      </w:r>
      <w:r>
        <w:rPr>
          <w:i/>
          <w:iCs/>
        </w:rPr>
        <w:t> инспекторы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Победный аргумент:</w:t>
      </w:r>
      <w:r>
        <w:rPr>
          <w:i/>
          <w:iCs/>
        </w:rPr>
        <w:t> признать компании взаимозависимыми можно не только по основаниям из </w:t>
      </w:r>
      <w:r>
        <w:fldChar w:fldCharType="begin"/>
      </w:r>
      <w:r>
        <w:rPr>
          <w:rStyle w:val="InternetLink"/>
          <w:i/>
          <w:iCs/>
        </w:rPr>
        <w:instrText xml:space="preserve"> HYPERLINK "https://e.glavbukh.ru/npd-doc?npmid=99&amp;npid=901714421&amp;anchor=ZA00MAA2MU" \l "ZA00MAA2MU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татьи 105.1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 НК.</w:t>
      </w:r>
    </w:p>
    <w:p>
      <w:pPr>
        <w:pStyle w:val="Normal"/>
        <w:rPr/>
      </w:pPr>
      <w:r>
        <w:rPr/>
        <w:t>Если главбух работает у контрагента, значит, он может влиять на сделки между двумя компаниями</w:t>
      </w:r>
    </w:p>
    <w:p>
      <w:pPr>
        <w:pStyle w:val="Normal"/>
        <w:rPr/>
      </w:pPr>
      <w:r>
        <w:rPr/>
        <w:t>Налоговики выявили, что главбух компании работает у ее контрагента. Там сотрудник занимает должность заместителя коммерческого директора. Для инспекторов это стало поводом посчитать организации взаимозависимыми. В итоге сделки между компаниями признали фиктивными. Проверяемой компании доначислили НДС, налог на прибыль, НДФЛ и взносы на общую сумму более 79 млн руб.</w:t>
      </w:r>
    </w:p>
    <w:p>
      <w:pPr>
        <w:pStyle w:val="Normal"/>
        <w:rPr/>
      </w:pPr>
      <w:r>
        <w:rPr/>
        <w:t>Компания не согласилась с решением налоговиков. По ее мнению, контролеры признали сделки фиктивными без оснований. Инспекторы не удостоверились, что контрагенты действительно выполняли работы по договорам. Но судьи посчитали доводы налоговиков уместными (</w:t>
      </w:r>
      <w:hyperlink r:id="rId2" w:tgtFrame="_blank">
        <w:r>
          <w:rPr>
            <w:rStyle w:val="InternetLink"/>
          </w:rPr>
          <w:t>постановление Арбитражного суда Северо-Западного округа от 08.04.2025 по делу № А56-120600/2022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должны подтвердить обстоятельства,</w:t>
        <w:br/>
        <w:t>из-за которых решили, что компании взаимозависимые.</w:t>
        <w:br/>
        <w:t>Например, доказать взаимозависимость компаний</w:t>
        <w:br/>
        <w:t>можно наличием общих бенефициаров или единой</w:t>
        <w:br/>
        <w:t>инфраструктуры.</w:t>
      </w:r>
    </w:p>
    <w:p>
      <w:pPr>
        <w:pStyle w:val="Normal"/>
        <w:rPr/>
      </w:pPr>
      <w:r>
        <w:rPr/>
        <w:t>НАИЛЯ ЗАКИРОВА,</w:t>
      </w:r>
    </w:p>
    <w:p>
      <w:pPr>
        <w:pStyle w:val="Normal"/>
        <w:rPr/>
      </w:pPr>
      <w:r>
        <w:rPr/>
        <w:t>советник государственной гражданской службы РФ 3-го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аргументы помогли налоговикам выиграть</w:t>
      </w:r>
    </w:p>
    <w:p>
      <w:pPr>
        <w:pStyle w:val="Normal"/>
        <w:rPr/>
      </w:pPr>
      <w:r>
        <w:rPr/>
        <w:t>Суд вправе признать компании взаимозависимыми не только в случаях, которые прямо названы в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00MAA2MU" \l "ZA00MAA2M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05.1</w:t>
      </w:r>
      <w:r>
        <w:rPr>
          <w:rStyle w:val="InternetLink"/>
        </w:rPr>
        <w:fldChar w:fldCharType="end"/>
      </w:r>
      <w:r>
        <w:rPr/>
        <w:t> НК. Эта статья содержит базовые признаки взаимозависимости: прямое или косвенное участие, общий директор и т. д. Но список не исчерпывающий. Компании можно признать взаимозависимыми, если особенности их отношений могут влиять на сделки между ними. Даже дружба директоров может быть поводом для доначислений.</w:t>
      </w:r>
    </w:p>
    <w:p>
      <w:pPr>
        <w:pStyle w:val="Normal"/>
        <w:rPr/>
      </w:pPr>
      <w:r>
        <w:rPr/>
        <w:t>В текущем деле один и тот же физик был сотрудником двух сторон сделки — главбухом и заместителем коммерческого директора. В обеих компаниях он контролировал, как подрядчики выполняют работы по заключенным договорам. Суд посчитал, что это повлияло на условия и результаты сделок между партнерами.</w:t>
      </w:r>
    </w:p>
    <w:p>
      <w:pPr>
        <w:pStyle w:val="Normal"/>
        <w:rPr/>
      </w:pPr>
      <w:r>
        <w:rPr/>
        <w:t>Дружба двух директоров может стать поводом для налоговых доначис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редакции: проверяйте связь контрагентов с вашей компанией</w:t>
      </w:r>
    </w:p>
    <w:p>
      <w:pPr>
        <w:pStyle w:val="Normal"/>
        <w:rPr/>
      </w:pPr>
      <w:r>
        <w:rPr/>
        <w:t>Безопаснее проверять не только самих партнеров перед заключением сделки. Связь между компанией и контрагентом может стать поводом для претензий налоговиков. Ведь перечень оснований, по которым партнеров могут признать взаимозависимыми, открытый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CS2N4" \l "XA00MCS2N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VAO3BT" \l "ZAP1VAO3B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ст. 105.1 НК).</w:t>
      </w:r>
    </w:p>
    <w:p>
      <w:pPr>
        <w:pStyle w:val="Normal"/>
        <w:rPr/>
      </w:pPr>
      <w:r>
        <w:rPr/>
        <w:t>Не всегда получится узнать, работают ли ваши сотрудники у контрагента. Даже если у вас есть данные о других местах работы персонала, проверить всех — процесс трудоемкий. Поэтому остается проявлять должную осмотрительность: проверять руководителей, наличие ресурсов и т. д. Чтобы договоры не признали фиктивными, собирайте не только первичку, но и другие подтверждения сделки. Подойдут медиа-файлы, переписка с контрагентами и фиксация деловых встре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ю случай, когда руководители сторон сделки</w:t>
        <w:br/>
        <w:t>были друзьями. Инспекторы приложили к акту проверки</w:t>
        <w:br/>
        <w:t>совместные фотографии из соцсетей и обвинили компании</w:t>
        <w:br/>
        <w:t>во взаимозависимости. Претензию нам удалось обжаловать.</w:t>
      </w:r>
    </w:p>
    <w:p>
      <w:pPr>
        <w:pStyle w:val="Normal"/>
        <w:rPr/>
      </w:pPr>
      <w:r>
        <w:rPr/>
        <w:t>ЕКАТЕРИНА БОЛДИНОВА,</w:t>
      </w:r>
    </w:p>
    <w:p>
      <w:pPr>
        <w:pStyle w:val="Normal"/>
        <w:rPr/>
      </w:pPr>
      <w:r>
        <w:rPr/>
        <w:t>партнер и руководитель налоговой практики юридической фирмы</w:t>
        <w:br/>
        <w:t>Five Stones Consul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 чем еще компании недавно спорили с налоговика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37"/>
        <w:gridCol w:w="5043"/>
      </w:tblGrid>
      <w:tr>
        <w:trPr>
          <w:tblHeader w:val="true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дроблении бизнеса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Если компании ЖКХ вместе обслуживают дома, это единый бизнес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 выездной проверке налоговики обнаружили дробление бизнеса. Компания и ее подрядчики занимались содержанием и ремонтом имущества многоквартирных домов. По мнению контролеров, контрагенты и проверяемая компания поделили бизнес, основные средства, сотрудников и обязанности между собой. Проверяемой организации доначислили НДС и пени, назначили штраф. Компания решила судитьс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поддержал доначисления. Налоговики доказали, что у проверяемой организации и ее подрядчиков общая бухгалтерия, кадровый отдел и руководители. Кроме того, все подрядчики выполняли разные функции единого технологического процесса. Значит, компании искусственно поделили бизнес ради незаконной налоговой оптимизации (постановление Арбитражного суда Дальневосточного округа от 06.08.2025 по делу № А73-5739/2024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завышенной стоимости оборудования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Расхождения в первичке укажут налоговикам на махинации с ценой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логовики обнаружили, что компания завысила расходы. По бумагам она приобретала готовую технику через посредника. Но инспекторы установили, что фактически организация изготавливала технику сама. А комплектующие для ее производства получала напрямую у импортера. По мнению инспекторов, стоимость оборудования искусственно увеличили, а факты хозяйственной жизни исказили специально. Компании доначислили НДС и налог на прибыль. Организация не согласилась с решением и подала иск в суд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поддержали инспекторов. Товарно-транспортные накладные перевозчиков отличаются от документов, которые есть у компании. Первичка должна быть достоверной, а проверять ее — обязанность налогоплательщика. При анализе цен на оборудование выяснилось, что компания искусственно завысила покупную стоимость техники — в 1,8 раза. А продавец, который по бумагам поставлял технику, был подконтрольным (постановление Арбитражного суда Волго-Вятского округа от 01.08.2025 по делу № А79-2907/2022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 очередности списания денег с ЕНС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Если срок уплаты НДФЛ не подошел, деньги могут списать на другие налог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нспекторы выявили у компании задолженность по разным налогам и направили требование об уплате на общую сумму 123,5 млн руб. Компания 2 февраля перечислила деньги в счет НДФЛ за январь, но их зачли в счет долга по налогу на прибыль. По мнению организации, ее права нарушили. Компания обратилась в суд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ьи не увидели нарушений со стороны инспекции. Когда организация направила деньги на ЕНС, обязанность по НДФЛ за январь у нее еще не сформировалась: срок уплаты наступал только 5 февраля. Поэтому средства и ушли в счет задолженности по прибыли (постановление Арбитражного суда Уральского округа от 04.08.2025 по делу № А60-12742/2024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фиктивном субподрядчике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Не получится свалить вину на субподрядчика, если компания его не проверял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логовики доначислили компании НДС. Инспекторы обнаружили фиктивный документооборот в цепочке сделок. Организация обвинила в этом своего субподрядчика и направилась в суд, чтобы взыскать с него убытки по налогам. Она утверждала, что не уклонялась от НДС, а о действиях контрагента не знала. ИФНС привлекли к делу как третью сторону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Суд отказался взыскивать убытки с субподрядчика. У него была численность один человек, отсутствовало имущество. Компанию это не смутило, когда она заключала договор, и доказательств осмотрительности она не представила. При этом подрядчик был подконтрольным. Значит, компания знала о схеме (постановление Арбитражного суда Дальневосточного округа от 04.08.2025 по делу № А51-23791/2024)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9948414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4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9-03T05:41:00Z</dcterms:modified>
  <cp:revision>2</cp:revision>
  <dc:subject/>
  <dc:title/>
</cp:coreProperties>
</file>